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アンケート――「フランス語圏アフリカ手話」受講希望者の方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手話を研修言語とする講義を開講するにあたり、どのような言語で授業を進めるか、講師があらかじめ参加者のニーズに基づいて準備する必要があります。受講を希望する方がたは以下の質問に回答を記入し、「言語研修受講申込書」とともに提出してください。なお、この調査は授業準備のために行われるものであり、回答内容によって採否が左右されることはありません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(Q1)</w:t>
      </w:r>
      <w:r>
        <w:rPr>
          <w:sz w:val="21"/>
        </w:rPr>
        <w:t xml:space="preserve"> </w:t>
      </w:r>
      <w:r>
        <w:rPr>
          <w:sz w:val="21"/>
        </w:rPr>
        <w:t>あなたは次のどれに該当しますか。該当するものに○を付けてください（以下同じ）。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ろう者（耳が聞こえない）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聴者　（耳が聞こえる）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難聴者（耳が聞こえにくい）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その他［　　　　　　　　　　　　　　　　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(Q2)</w:t>
      </w:r>
      <w:r>
        <w:rPr>
          <w:sz w:val="21"/>
        </w:rPr>
        <w:t xml:space="preserve"> </w:t>
      </w:r>
      <w:r>
        <w:rPr>
          <w:sz w:val="21"/>
        </w:rPr>
        <w:t>あなたが日常生活でもっともよく用いる言語は何ですか。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日本語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日本手話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その他［　　　　　　　　　　　　　　　　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(Q3)</w:t>
      </w:r>
      <w:r>
        <w:rPr>
          <w:sz w:val="21"/>
        </w:rPr>
        <w:t xml:space="preserve"> </w:t>
      </w:r>
      <w:r>
        <w:rPr>
          <w:sz w:val="21"/>
        </w:rPr>
        <w:t>あなたは日本手話をどのくらい用いることができますか。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講義を理解するなどの言語能力がある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初歩的な日常会話ができる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あいさつていどの知識がある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まったく経験がない</w:t>
      </w:r>
    </w:p>
    <w:p>
      <w:pPr>
        <w:pStyle w:val="Normal"/>
        <w:ind w:left="960" w:hanging="0"/>
        <w:rPr/>
      </w:pPr>
      <w:r>
        <w:rPr>
          <w:sz w:val="21"/>
        </w:rPr>
        <w:t>（　　）その他［　　　　　　　　　　　　　　　　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(Q4)</w:t>
      </w:r>
      <w:r>
        <w:rPr>
          <w:sz w:val="21"/>
        </w:rPr>
        <w:t xml:space="preserve"> </w:t>
      </w:r>
      <w:r>
        <w:rPr>
          <w:sz w:val="21"/>
        </w:rPr>
        <w:t>あなたはアメリカ手話をどのくらい用いることができますか。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講義を理解するなどの言語能力がある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初歩的な日常会話ができる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あいさつていどの知識がある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まったく経験がない</w:t>
      </w:r>
    </w:p>
    <w:p>
      <w:pPr>
        <w:pStyle w:val="Normal"/>
        <w:ind w:left="960" w:hanging="0"/>
        <w:rPr>
          <w:sz w:val="21"/>
        </w:rPr>
      </w:pPr>
      <w:r>
        <w:rPr>
          <w:sz w:val="21"/>
        </w:rPr>
        <w:t>（　　）その他［　　　　　　　　　　　　　　　　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(Q5)</w:t>
      </w:r>
      <w:r>
        <w:rPr>
          <w:sz w:val="21"/>
        </w:rPr>
        <w:t xml:space="preserve"> </w:t>
      </w:r>
      <w:r>
        <w:rPr>
          <w:sz w:val="21"/>
        </w:rPr>
        <w:t>日本手話、アメリカ手話以外の手話言語を学んだ経験はありますか。ある方は、「言語研修受講申込書」の「既習外国語」の欄に記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(Q6)</w:t>
      </w:r>
      <w:r>
        <w:rPr>
          <w:sz w:val="21"/>
        </w:rPr>
        <w:t xml:space="preserve"> </w:t>
      </w:r>
      <w:r>
        <w:rPr>
          <w:sz w:val="21"/>
        </w:rPr>
        <w:t>ほかに、授業を受けるにあたって希望する通訳・情報態勢があれば記入してください。</w:t>
      </w:r>
    </w:p>
    <w:tbl>
      <w:tblPr>
        <w:tblW w:w="87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32:00Z</dcterms:created>
  <dc:creator>亀井 伸孝</dc:creator>
  <dc:description/>
  <cp:keywords/>
  <dc:language>en-US</dc:language>
  <cp:lastModifiedBy>Administrator</cp:lastModifiedBy>
  <cp:lastPrinted>2008-01-30T09:31:00Z</cp:lastPrinted>
  <dcterms:modified xsi:type="dcterms:W3CDTF">2008-02-05T00:16:00Z</dcterms:modified>
  <cp:revision>3</cp:revision>
  <dc:subject/>
  <dc:title>アンケート:「フランス語圏アフリカ手話」受講希望者の方へ</dc:title>
</cp:coreProperties>
</file>